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宝山区人民政府办公室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方正小标宋简体" w:cs="宋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年政府信息公开工作年报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报告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关于做好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O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政府信息公开工作年度报告〉编制发布工作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区人民政府办公室</w:t>
      </w:r>
      <w:r>
        <w:rPr>
          <w:rFonts w:ascii="仿宋_GB2312" w:hAnsi="仿宋_GB2312" w:cs="仿宋_GB2312" w:eastAsia="仿宋_GB2312"/>
          <w:sz w:val="32"/>
          <w:szCs w:val="32"/>
        </w:rPr>
        <w:t>全面总结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工作及相关主要数据。报告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报告可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宝山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府网府信息公开平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www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ysbsq</w:t>
      </w:r>
      <w:r>
        <w:rPr>
          <w:rFonts w:eastAsia="仿宋_GB2312" w:cs="仿宋_GB2312" w:ascii="仿宋_GB2312" w:hAnsi="仿宋_GB2312"/>
          <w:sz w:val="32"/>
          <w:szCs w:val="32"/>
        </w:rPr>
        <w:t>.gov.cn/</w:t>
      </w:r>
      <w:r>
        <w:rPr>
          <w:rFonts w:ascii="仿宋_GB2312" w:hAnsi="仿宋_GB2312" w:cs="仿宋_GB2312" w:eastAsia="仿宋_GB2312"/>
          <w:sz w:val="32"/>
          <w:szCs w:val="32"/>
        </w:rPr>
        <w:t>）查阅或下载，如有疑问请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办公室联系（联系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</w:t>
      </w:r>
      <w:r>
        <w:rPr>
          <w:rFonts w:ascii="仿宋_GB2312" w:hAnsi="仿宋_GB2312" w:cs="仿宋_GB2312" w:eastAsia="仿宋_GB2312"/>
          <w:sz w:val="32"/>
          <w:szCs w:val="32"/>
        </w:rPr>
        <w:t>山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河</w:t>
      </w:r>
      <w:r>
        <w:rPr>
          <w:rFonts w:ascii="仿宋_GB2312" w:hAnsi="仿宋_GB2312" w:cs="仿宋_GB2312" w:eastAsia="仿宋_GB2312"/>
          <w:sz w:val="32"/>
          <w:szCs w:val="32"/>
        </w:rPr>
        <w:t>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15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469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9009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bsqzfbgs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。</w:t>
        </w:r>
      </w:hyperlink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依法开展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，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中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载“观点宝山”微信公众号已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转载黑龙江省政府网站交流工作群、双鸭山市政务公开工作群要求转载的党中央、国务院重大决策部署等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专题专栏维护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解读回应公众关注热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加强政府信息管理工作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区无制发规章制定权，未制发各类规章。全年制发规范性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对政府门户网站公开的政策文件进行清理，已废止、失效的文件及时在网站的规范性文件中进行标注。</w:t>
      </w:r>
    </w:p>
    <w:p>
      <w:pPr>
        <w:pStyle w:val="Style15"/>
        <w:spacing w:lineRule="exact" w:line="560"/>
        <w:ind w:firstLine="675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政府信息公开平台建设工作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按照市政府要求，我办协调哈尔滨鼎晟融育软件开发有限公司对宝山区人民政府网站“依申请公开”页面可用性进行了检查确认。网站已向全省集约化平台迁移完毕，现处于试运行阶段，正在积极协调哈尔滨鼎晟融育软件开发有限公司进行功能完善。截至目前，我办已完成各单位对“公开指南”及“机构职能”中的各项信息，包括工作地点、联系电话等信息进行了确认，保证接收渠道畅通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exact" w:line="560"/>
        <w:ind w:firstLine="675"/>
        <w:rPr/>
      </w:pP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2"/>
        <w:gridCol w:w="2071"/>
        <w:gridCol w:w="2072"/>
        <w:gridCol w:w="2085"/>
      </w:tblGrid>
      <w:tr>
        <w:trPr>
          <w:trHeight w:val="351" w:hRule="atLeast"/>
        </w:trPr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93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lineRule="exact" w:line="560" w:before="280" w:after="240"/>
        <w:ind w:firstLine="42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817"/>
        <w:gridCol w:w="2779"/>
        <w:gridCol w:w="600"/>
        <w:gridCol w:w="600"/>
        <w:gridCol w:w="601"/>
        <w:gridCol w:w="601"/>
        <w:gridCol w:w="600"/>
        <w:gridCol w:w="601"/>
        <w:gridCol w:w="601"/>
      </w:tblGrid>
      <w:tr>
        <w:trPr>
          <w:trHeight w:val="326" w:hRule="atLeast"/>
        </w:trPr>
        <w:tc>
          <w:tcPr>
            <w:tcW w:w="4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0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28" w:hRule="atLeast"/>
        </w:trPr>
        <w:tc>
          <w:tcPr>
            <w:tcW w:w="4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lineRule="exact" w:line="560"/>
        <w:ind w:firstLine="42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582"/>
        <w:gridCol w:w="583"/>
        <w:gridCol w:w="583"/>
        <w:gridCol w:w="582"/>
        <w:gridCol w:w="583"/>
        <w:gridCol w:w="582"/>
        <w:gridCol w:w="583"/>
        <w:gridCol w:w="583"/>
        <w:gridCol w:w="582"/>
        <w:gridCol w:w="582"/>
        <w:gridCol w:w="583"/>
        <w:gridCol w:w="583"/>
        <w:gridCol w:w="582"/>
        <w:gridCol w:w="584"/>
      </w:tblGrid>
      <w:tr>
        <w:trPr>
          <w:trHeight w:val="287" w:hRule="atLeast"/>
        </w:trPr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287" w:hRule="atLeast"/>
        </w:trPr>
        <w:tc>
          <w:tcPr>
            <w:tcW w:w="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561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543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  <w:lang w:val="en-US" w:eastAsia="zh-CN"/>
        </w:rPr>
        <w:t>五、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</w:rPr>
        <w:t>存在的主要问题及改进情况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办信息公开工作对进一步规范权力运行、促进依法行政、提高行政效能、服务群众发挥了积极作用。但是，仍存在一些问题和不足。主要是信息公开的规范化水平有待加强、信息公开的深度还不够、负责信息公开的机构设置和人员力量不足等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将对政务公开管理机构进行调整，理顺工作关系，强化人员、经费保障，全面贯彻落实中共中央办公厅国务院办公厅《关于全面推进政务公开工作的意见》，推进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务公开工作再上新台阶。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其他需要报告的事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qzfb@163.com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Administrator</dc:creator>
  <dc:description/>
  <dc:language>en-US</dc:language>
  <cp:lastModifiedBy>best life</cp:lastModifiedBy>
  <cp:lastPrinted>2022-01-18T13:46:00Z</cp:lastPrinted>
  <dcterms:modified xsi:type="dcterms:W3CDTF">2025-01-07T01:0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D396F8E404B93A087FF4B5E540AA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llOGM2YzI0Y2U1Y2NjNGY5Mzg2NmM5YzE2NjMwMGQiLCJ1c2VySWQiOiIxMjk0NTkwNjU1In0=</vt:lpwstr>
  </property>
  <property fmtid="{D5CDD505-2E9C-101B-9397-08002B2CF9AE}" pid="5" name="commondata">
    <vt:lpwstr>commondata</vt:lpwstr>
  </property>
</Properties>
</file>