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宝山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七星</w:t>
      </w:r>
      <w:r>
        <w:rPr>
          <w:rFonts w:ascii="方正小标宋简体" w:hAnsi="方正小标宋简体" w:cs="宋体" w:eastAsia="方正小标宋简体"/>
          <w:sz w:val="44"/>
          <w:szCs w:val="44"/>
        </w:rPr>
        <w:t>街道办事处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报告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Style15"/>
        <w:spacing w:lineRule="exact" w:line="560"/>
        <w:ind w:firstLine="6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中华人民共和国政府信息公开条例》（以下简称《条例》）的规定，现公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宝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七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街道办事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政府信息公开工作年度报告。本年度报告中所列数据的统计期限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止。如对本年度报告有任何疑问，请联系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七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街道办事处（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七星街道星福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邮编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51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469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03759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qixingban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@163.co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Style15"/>
        <w:spacing w:lineRule="exact" w:line="560"/>
        <w:ind w:firstLine="6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总体情况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七星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办事处政务公开工作在区委、区政府的正确领导下，深入贯彻落实省、市、区关于推进基层政务公开标准化规范化建设工作的系列部署，紧紧围绕中心工作，全力推进街道重点信息公开，提高工作的透明度和公信力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政务公开工作取得了明显成效。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（一）主动公开政府信息的情况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Courier New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信息公开工作要求，及时准确公开各项信息，进一步深化街道信息公开内容，提升信息关注度，确保公众第一时间了解最新动态信息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lang w:val="en-US" w:eastAsia="zh-CN"/>
        </w:rPr>
        <w:t>（二）依申请公开政府信息办理情况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color w:val="000000"/>
          <w:sz w:val="32"/>
          <w:szCs w:val="32"/>
          <w:lang w:val="en-US" w:eastAsia="zh-CN"/>
        </w:rPr>
        <w:t>为方便群众获取信息，我街道按照信息公开工作要求，依据公众申请公开政府有关工作信息。</w:t>
      </w:r>
      <w:r>
        <w:rPr>
          <w:rFonts w:eastAsia="仿宋_GB2312" w:cs="微软雅黑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微软雅黑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未收到公众申请要求公开的其它方面政府信息。切实加强窗口服务水平，规范业务流程，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升级政务服务中心。优化群众办事窗口，升级后政务服务事项从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条承诺件升级为即办件均可网上通办，并开通省内通办窗口、综合受理窗口、证明打印窗口。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便民服务中心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电话热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受理群众反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条，及时为群众解决反馈问题，获得群众认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观点宝山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报道关于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安全生产、环境整治、节日慰问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文化活动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新闻系列报道公开宣传惠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利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民政策及工作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进展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情况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。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通过微信群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朋友圈转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公开街道各项工作开展情况及宣传党和国家政策方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。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/>
          <w:b/>
          <w:bCs/>
          <w:color w:val="000000"/>
          <w:spacing w:val="15"/>
          <w:kern w:val="0"/>
          <w:sz w:val="32"/>
        </w:rPr>
        <w:t>  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三）政府信息管理情况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</w:rPr>
        <w:t>一是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妥善处理公开信息，合理界定信息公开与否的范围，做到积极稳妥，注重时效。</w:t>
      </w: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</w:rPr>
        <w:t>二是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在推行政府信息公开工作过程中，进一步明确了政务信息公开的范围、内容、方式，做到职责明确、措施到位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监督保障情况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建立长效的政府信息公开机制，进一步强化工作人员的职能素质，逐步提升公开信息内容质量。从深入监督检查入手，努力提高行政工作运行和行政权力运用的透明度，从便民、利民入手，拓展政府信息公开的范围。以建设“服务型”政府为目标，积极推进了政府信息公开工作的深入开展。　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二、主动公开政府信息情况 </w:t>
      </w:r>
    </w:p>
    <w:tbl>
      <w:tblPr>
        <w:tblW w:w="8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877"/>
        <w:gridCol w:w="1262"/>
        <w:gridCol w:w="1892"/>
      </w:tblGrid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exact" w:line="560"/>
        <w:ind w:firstLine="5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三、收到和处理政府信息公开申请情况 </w:t>
      </w:r>
    </w:p>
    <w:p>
      <w:pPr>
        <w:pStyle w:val="Style15"/>
        <w:spacing w:lineRule="exact" w:line="560"/>
        <w:ind w:firstLine="53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度，我办未收到依申请公开政府信息的受理件。 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40"/>
        <w:gridCol w:w="1848"/>
        <w:gridCol w:w="782"/>
        <w:gridCol w:w="733"/>
        <w:gridCol w:w="733"/>
        <w:gridCol w:w="783"/>
        <w:gridCol w:w="921"/>
        <w:gridCol w:w="708"/>
        <w:gridCol w:w="683"/>
      </w:tblGrid>
      <w:tr>
        <w:trPr/>
        <w:tc>
          <w:tcPr>
            <w:tcW w:w="37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exact" w:line="560"/>
        <w:ind w:firstLine="5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四、政府信息公开行政复议、行政诉讼情况 </w:t>
      </w:r>
    </w:p>
    <w:p>
      <w:pPr>
        <w:pStyle w:val="Style15"/>
        <w:spacing w:lineRule="exact" w:line="560"/>
        <w:ind w:firstLine="53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我办没有因信息公开而被提起行政复议或行政诉讼。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3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Style15"/>
        <w:spacing w:lineRule="exact" w:line="5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　　五、存在的主要问题及改进情况</w:t>
      </w:r>
    </w:p>
    <w:p>
      <w:pPr>
        <w:pStyle w:val="Style15"/>
        <w:spacing w:lineRule="exact" w:line="560"/>
        <w:ind w:firstLine="700"/>
        <w:rPr>
          <w:rFonts w:ascii="仿宋_GB2312" w:hAnsi="仿宋_GB2312" w:eastAsia="仿宋_GB2312" w:cs="Courier New"/>
          <w:color w:val="000000"/>
          <w:spacing w:val="15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pacing w:val="15"/>
          <w:sz w:val="32"/>
          <w:szCs w:val="32"/>
        </w:rPr>
        <w:t>202</w:t>
      </w:r>
      <w:r>
        <w:rPr>
          <w:rFonts w:eastAsia="仿宋_GB2312" w:cs="Courier New" w:ascii="仿宋_GB2312" w:hAnsi="仿宋_GB2312"/>
          <w:color w:val="000000"/>
          <w:spacing w:val="15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color w:val="000000"/>
          <w:spacing w:val="15"/>
          <w:sz w:val="32"/>
          <w:szCs w:val="32"/>
        </w:rPr>
        <w:t>年，尽管我街道办在政府信息公开工作方面取得了一定成效，但仍存在一些问题，如信息公开的时效性有待进一步提高，部分信息更新不够及时；信息公开的深度和广度还需拓展，特别是涉及群众切身利益的信息公开还需加强。下一步，我街道办将继续按照《中华人民共和国政府信息公开条例》要求，进一步加强政府信息公开工作，不断提升政府工作透明度和公信力，为构建和谐社会、推动经济社会发展贡献力量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六、其他需要报告的事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7:00Z</dcterms:created>
  <dc:creator>Administrator</dc:creator>
  <dc:description/>
  <dc:language>en-US</dc:language>
  <cp:lastModifiedBy>巍巍</cp:lastModifiedBy>
  <dcterms:modified xsi:type="dcterms:W3CDTF">2025-01-10T02:39:49Z</dcterms:modified>
  <cp:revision>8</cp:revision>
  <dc:subject/>
  <dc:title>宝山区2017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91C2990C41FEAC8103AE426D818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wMDk5MmM3NzllMTcxZGRmZTBkNmIwODAzZGQ3MDYiLCJ1c2VySWQiOiI0NzIwNDEzOTYifQ==</vt:lpwstr>
  </property>
  <property fmtid="{D5CDD505-2E9C-101B-9397-08002B2CF9AE}" pid="5" name="commondata">
    <vt:lpwstr>commondata</vt:lpwstr>
  </property>
</Properties>
</file>