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1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11"/>
          <w:sz w:val="44"/>
          <w:szCs w:val="44"/>
        </w:rPr>
        <w:t xml:space="preserve">宝山区文化广电和旅游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11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11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pacing w:val="11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宝山区文化广电和旅游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政府信息公开工作年度报告，根据《中华人民共和国政府信息公开条例》（以下简称“条例”）进行编制。全文包括总体情况、主动公开政府信息情况、收到和处理政府信息公开申请情况、政府信息公开行政复议行政诉讼情况、存在的问题及改进情况、其他需要报告的事项六个部分。如有疑问请与宝山区文化广电和旅游局联系（地址：宝山区银河大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，邮编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51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469-433804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，电子邮箱：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sysbsqwhj@163.com 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60"/>
        <w:jc w:val="both"/>
        <w:textAlignment w:val="auto"/>
        <w:rPr>
          <w:rFonts w:ascii="黑体" w:hAnsi="黑体" w:eastAsia="黑体" w:cs="黑体"/>
          <w:color w:val="000000"/>
          <w:spacing w:val="5"/>
          <w:position w:val="3"/>
          <w:sz w:val="32"/>
          <w:szCs w:val="32"/>
        </w:rPr>
      </w:pPr>
      <w:r>
        <w:rPr>
          <w:rFonts w:ascii="黑体" w:hAnsi="黑体" w:cs="黑体" w:eastAsia="黑体"/>
          <w:color w:val="000000"/>
          <w:spacing w:val="5"/>
          <w:position w:val="3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《中华人民共和国政府信息公开条例》文件精神， 区文旅局在区委、区政府的正确领导下，紧密结合文旅工作， 认真做好政府信息公开的各项工作，不断规范政府信息公开内容，突出政府信息公开重点，提高政府信息公开水平。现结合我局实际，将总体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一）主动公开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宝山区文化广电和旅游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通过各类网络载体主动公开政府信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。其中，工作动态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、部门风采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。在“宝山区文化和旅游业主工作群”转载省、市相关政策法规、工作要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加强领导，统筹安排部署各项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文旅局成立了政务公开工作领导小组，对政务公开工作落实了专人负责，并进一步完善了政务公开各项制度，确保政府信息公开工作持续良好开展。健全完善监督机制，使区文旅局政务信息公开工作进一步规范化、制度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三）落实责任，推动公开工作有序开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文旅局坚持政府信息公开工作队伍规范化、专业化，明确工作目标和工作责任。同时，加强业务培训，提高工作人员依法公开政府信息的意识和能力，确保政务信息公开工作取得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制发件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废止件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规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规范性文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，我局未收到依申请公开政府信息的受理件。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62"/>
        <w:gridCol w:w="942"/>
        <w:gridCol w:w="3243"/>
        <w:gridCol w:w="686"/>
        <w:gridCol w:w="686"/>
        <w:gridCol w:w="686"/>
        <w:gridCol w:w="686"/>
        <w:gridCol w:w="686"/>
        <w:gridCol w:w="686"/>
        <w:gridCol w:w="687"/>
      </w:tblGrid>
      <w:tr>
        <w:trPr/>
        <w:tc>
          <w:tcPr>
            <w:tcW w:w="49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4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然人</w:t>
            </w:r>
          </w:p>
        </w:tc>
        <w:tc>
          <w:tcPr>
            <w:tcW w:w="3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构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公益组织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律服务机构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、本年度办理结果</w:t>
            </w:r>
          </w:p>
        </w:tc>
        <w:tc>
          <w:tcPr>
            <w:tcW w:w="4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三）不予公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四）无法提供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五）不予处理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六）其他处理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我局没有因信息公开而被提起行政复议或行政诉讼。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6"/>
        <w:gridCol w:w="646"/>
        <w:gridCol w:w="646"/>
        <w:gridCol w:w="646"/>
        <w:gridCol w:w="70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复议</w:t>
            </w:r>
          </w:p>
        </w:tc>
        <w:tc>
          <w:tcPr>
            <w:tcW w:w="64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维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纠正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结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  <w:tc>
          <w:tcPr>
            <w:tcW w:w="3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未经复议直接起诉</w:t>
            </w:r>
          </w:p>
        </w:tc>
        <w:tc>
          <w:tcPr>
            <w:tcW w:w="3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维持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纠正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结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维持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纠正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结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一）工作中存在的主要问题和困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以来，区文旅局政府信息公开工作取得了一定的成效，但仍存在一定不足。一是政府信息公开工作不够及时。二是信息公开的内容不够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具体的解决办法和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文旅局将严格按照《中华人民共和国政府信息公开条例》要求，加强学习，提高干部职工“信息公开”力度，主动克服问题和困难，建立严格的信息公开制度，完善信息公开内容，切实发挥好信息公开平台的桥梁作用，不断推动区文旅局政府信息公开工作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15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Heading3"/>
    <w:qFormat/>
    <w:pPr>
      <w:numPr>
        <w:ilvl w:val="0"/>
        <w:numId w:val="0"/>
      </w:numPr>
      <w:ind w:firstLine="420"/>
      <w:outlineLvl w:val="9"/>
    </w:pPr>
    <w:rPr>
      <w:rFonts w:eastAsia="仿宋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04:18Z</dcterms:created>
  <dc:creator>Administrator</dc:creator>
  <dc:description/>
  <dc:language>en-US</dc:language>
  <cp:lastModifiedBy>Administrator</cp:lastModifiedBy>
  <dcterms:modified xsi:type="dcterms:W3CDTF">2025-01-10T05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CFF673DF4A46A4BF3823A3F184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lNWYwNjg0Y2ZiNDA5ZTViMzdhOTAxMTA5Y2QxNmEifQ==</vt:lpwstr>
  </property>
  <property fmtid="{D5CDD505-2E9C-101B-9397-08002B2CF9AE}" pid="5" name="commondata">
    <vt:lpwstr>commondata</vt:lpwstr>
  </property>
</Properties>
</file>