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宝山区住建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报告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spacing w:lineRule="exact" w:line="560"/>
        <w:ind w:firstLine="660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政府信息公开条例》、国办下发的《政府信息公开工作年度报告格式》和《编发指南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相关文件精神，为切实做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府信息公开工作，宝山区住建局统计数据编制本年度报告。全文包括总体情况、主动公开政府信息情况、依申请公开政府信息情况、行政复议和行政诉讼情况、存在的主要问题及改进情况、其他需要报告事项等六部分组成。本年度报告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</w:t>
      </w:r>
      <w:r>
        <w:rPr>
          <w:rFonts w:ascii="仿宋" w:hAnsi="仿宋" w:cs="宋体" w:eastAsia="仿宋"/>
          <w:sz w:val="32"/>
          <w:szCs w:val="32"/>
        </w:rPr>
        <w:t>如对本年度报告有任何疑问，请联系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宝山区住建局</w:t>
      </w:r>
      <w:r>
        <w:rPr>
          <w:rFonts w:ascii="仿宋" w:hAnsi="仿宋" w:cs="宋体" w:eastAsia="仿宋"/>
          <w:sz w:val="32"/>
          <w:szCs w:val="32"/>
        </w:rPr>
        <w:t>（地址：宝山区宝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环卫路</w:t>
      </w:r>
      <w:r>
        <w:rPr>
          <w:rFonts w:ascii="仿宋" w:hAnsi="仿宋" w:cs="宋体" w:eastAsia="仿宋"/>
          <w:sz w:val="32"/>
          <w:szCs w:val="32"/>
        </w:rPr>
        <w:t>，邮编：</w:t>
      </w:r>
      <w:r>
        <w:rPr>
          <w:rFonts w:eastAsia="仿宋" w:cs="宋体" w:ascii="仿宋" w:hAnsi="仿宋"/>
          <w:sz w:val="32"/>
          <w:szCs w:val="32"/>
        </w:rPr>
        <w:t>155131</w:t>
      </w:r>
      <w:r>
        <w:rPr>
          <w:rFonts w:ascii="仿宋" w:hAnsi="仿宋" w:cs="宋体" w:eastAsia="仿宋"/>
          <w:sz w:val="32"/>
          <w:szCs w:val="32"/>
        </w:rPr>
        <w:t>，电话：</w:t>
      </w:r>
      <w:r>
        <w:rPr>
          <w:rFonts w:eastAsia="仿宋" w:cs="宋体" w:ascii="仿宋" w:hAnsi="仿宋"/>
          <w:sz w:val="32"/>
          <w:szCs w:val="32"/>
        </w:rPr>
        <w:t>0469-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609919</w:t>
      </w:r>
      <w:r>
        <w:rPr>
          <w:rFonts w:ascii="仿宋" w:hAnsi="仿宋" w:cs="宋体" w:eastAsia="仿宋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firstLine="364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做好政府信息公开工作，我局高度重视，将政府信息公开、提高信息发布时效摆上重要工作日程，有效促进了信息公开工作的深入开展。在主动公开、依申请公开、政府信息管理、政府信息公开平台建设、监督保障等各个方面，开展了积极有效的工作。</w:t>
      </w:r>
    </w:p>
    <w:p>
      <w:pPr>
        <w:pStyle w:val="Style15"/>
        <w:spacing w:lineRule="exact" w:line="560"/>
        <w:ind w:firstLine="66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开展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通过“观点宝山”微信公众号及微信群已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，</w:t>
      </w:r>
      <w:r>
        <w:rPr>
          <w:rFonts w:ascii="仿宋" w:hAnsi="仿宋" w:cs="宋体" w:eastAsia="仿宋"/>
          <w:color w:val="000000"/>
          <w:sz w:val="32"/>
          <w:szCs w:val="32"/>
        </w:rPr>
        <w:t>其中：新闻动态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条；通知公告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sz w:val="32"/>
          <w:szCs w:val="32"/>
        </w:rPr>
        <w:t>条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在推进依申请公开工作过程中，聚焦群众诉求，创新便民服务举措，将依申请公开工作与人民群众最关心的实际问题深度融合，畅通公众获取政府信息渠道、打通依申请公开难点堵点、提升答复办理能力、夯实依申请公开保障机制，充分保障人民群众的知情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政府信息管理工作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住建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制发规章制定权，未制发各类规章。我局紧紧围绕区政府信息公开工作要点，按照严格依法、及时便民的原则，把政府法律法规、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解读、重点领域建设、回应关切等确定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信息公开的重点，同时规范公开各类行政审批的时限和程序，确保企业和社会高度关注的政府信息及时、有效公开，确保所有公开事项简洁易懂，方便社会公众查阅。</w:t>
      </w:r>
    </w:p>
    <w:p>
      <w:pPr>
        <w:pStyle w:val="Style15"/>
        <w:spacing w:lineRule="exact" w:line="560"/>
        <w:ind w:firstLine="67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平台建设工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住建局未收到过区政府门户网站转发的“回应关切”、“区长信箱”等需要回复的信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强化政务信息监督保障工作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为做好政府信息公开工</w:t>
      </w:r>
      <w:r>
        <w:rPr>
          <w:rFonts w:ascii="仿宋_GB2312" w:hAnsi="仿宋_GB2312" w:cs="宋体" w:eastAsia="仿宋_GB2312"/>
          <w:sz w:val="32"/>
          <w:szCs w:val="32"/>
        </w:rPr>
        <w:t>作，建立健全政府信息公开工作考核、社会评议等制度，加强对公开情况的监督检查，自上而下地强化对公开工作的监督检查，严格落实责任追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违规违纪的单位和人员严肃查处，确保信息公开工作取得实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主动公开政府信息情况</w:t>
      </w:r>
    </w:p>
    <w:p>
      <w:pPr>
        <w:pStyle w:val="Style15"/>
        <w:spacing w:lineRule="exact" w:line="560"/>
        <w:ind w:firstLine="64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2"/>
        <w:gridCol w:w="2071"/>
        <w:gridCol w:w="2072"/>
        <w:gridCol w:w="2085"/>
      </w:tblGrid>
      <w:tr>
        <w:trPr>
          <w:trHeight w:val="351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39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93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hd w:fill="FFFFFF" w:val="clear"/>
        <w:spacing w:lineRule="exact" w:line="560" w:before="280" w:after="240"/>
        <w:ind w:left="0" w:firstLine="420"/>
        <w:jc w:val="both"/>
        <w:rPr/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收到和处理政府信息公开申请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817"/>
        <w:gridCol w:w="2779"/>
        <w:gridCol w:w="600"/>
        <w:gridCol w:w="600"/>
        <w:gridCol w:w="601"/>
        <w:gridCol w:w="601"/>
        <w:gridCol w:w="600"/>
        <w:gridCol w:w="601"/>
        <w:gridCol w:w="601"/>
      </w:tblGrid>
      <w:tr>
        <w:trPr>
          <w:trHeight w:val="326" w:hRule="atLeast"/>
        </w:trPr>
        <w:tc>
          <w:tcPr>
            <w:tcW w:w="4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28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ind w:firstLine="420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420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420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420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420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2"/>
        <w:gridCol w:w="583"/>
        <w:gridCol w:w="583"/>
        <w:gridCol w:w="582"/>
        <w:gridCol w:w="584"/>
      </w:tblGrid>
      <w:tr>
        <w:trPr>
          <w:trHeight w:val="287" w:hRule="atLeast"/>
        </w:trPr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561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住建局按照《中华人民共和国政府信息公开条例》要求及区委、区政府对政府信息公开工作的统一部署，工作目标明确，运行有序，取得了一定成效，但还存在以下问题：</w:t>
      </w:r>
      <w:r>
        <w:rPr>
          <w:rFonts w:ascii="仿宋_GB2312" w:hAnsi="仿宋_GB2312" w:cs="宋体" w:eastAsia="仿宋_GB2312"/>
          <w:sz w:val="32"/>
          <w:szCs w:val="32"/>
        </w:rPr>
        <w:t>对政府信息公开意识还不够强；公开形式不够丰富，公开信息不够全面、公众参与度不高，综合服务水平还不够成熟，便民性有待进一步提高；工作人员的业务水平有待提高、培训力度有待进一步加强，政府信息公开工作是一项长期的日常性工作，长效工作机制建设需要进一步完善。</w:t>
      </w:r>
    </w:p>
    <w:p>
      <w:pPr>
        <w:pStyle w:val="Style15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住建局将继续认真落实《中华人民共和国政府信息公开条例》，夯实工作基础，扎实推进政府信息公开各项工作的开展，着重从以下几方面进一步做好政府信息公开工作：一是继续加强政府信息公开制度建设，不断提升优化主动公开、依申请公开的工作机制，规范信息公开工作流程，努力提高政府信息公开科学化、规范化水平。二是增强政府信息公开的深度和广度，探索信息公开的新模式，不断挖掘拓展网站、微信公众号的新功能，将信息公开发展到更为个性化、大众化、普及化的水平。并指派专人负责信息公开的维护和更新管理，进一步提高信息公开的时效性和准确性。三是对重大舆情和社会热点问题，解疑释惑、积极回应，营造公开、权威、透明的政府部门良好形象。</w:t>
      </w:r>
    </w:p>
    <w:p>
      <w:pPr>
        <w:pStyle w:val="Style16"/>
        <w:widowControl/>
        <w:shd w:fill="FFFFFF" w:val="clear"/>
        <w:spacing w:lineRule="exact" w:line="560"/>
        <w:ind w:firstLine="420"/>
        <w:jc w:val="both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Administrator</dc:creator>
  <dc:description/>
  <dc:language>en-US</dc:language>
  <cp:lastModifiedBy>小小天使</cp:lastModifiedBy>
  <cp:lastPrinted>2022-01-18T13:46:00Z</cp:lastPrinted>
  <dcterms:modified xsi:type="dcterms:W3CDTF">2025-01-09T05:2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B0DF49904FA09DD4E9669512562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xYmE3NmY5MzAyN2RlMjYwNTY3ODBhMjMyZDRiZjgiLCJ1c2VySWQiOiI3NDYzNTc2NjEifQ==</vt:lpwstr>
  </property>
  <property fmtid="{D5CDD505-2E9C-101B-9397-08002B2CF9AE}" pid="5" name="commondata">
    <vt:lpwstr>commondata</vt:lpwstr>
  </property>
</Properties>
</file>