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center"/>
        <w:rPr>
          <w:rFonts w:ascii="方正小标宋简体" w:hAnsi="方正小标宋简体" w:eastAsia="方正小标宋简体"/>
          <w:sz w:val="40"/>
          <w:szCs w:val="24"/>
        </w:rPr>
      </w:pPr>
      <w:r>
        <w:rPr>
          <w:rFonts w:ascii="方正小标宋简体" w:hAnsi="方正小标宋简体" w:eastAsia="方正小标宋简体"/>
          <w:sz w:val="40"/>
          <w:szCs w:val="24"/>
          <w:u w:val="single"/>
          <w:lang w:val="en-US" w:eastAsia="zh-CN"/>
        </w:rPr>
        <w:t>双鸭山市宝山区</w:t>
      </w:r>
      <w:r>
        <w:rPr>
          <w:rFonts w:ascii="方正小标宋简体" w:hAnsi="方正小标宋简体" w:eastAsia="方正小标宋简体"/>
          <w:sz w:val="40"/>
          <w:szCs w:val="24"/>
        </w:rPr>
        <w:t>行政审批信用承诺制事项清单</w:t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90"/>
        <w:gridCol w:w="2007"/>
        <w:gridCol w:w="2611"/>
        <w:gridCol w:w="1112"/>
        <w:gridCol w:w="1320"/>
        <w:gridCol w:w="1752"/>
        <w:gridCol w:w="349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  <w:t>行政机关名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  <w:t>事项名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  <w:t>事项编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  <w:t>事项类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  <w:t>承诺类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  <w:t>适用对象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  <w:t>政策依据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  <w:t>市场监管局宝山分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  <w:t>新办食品小经营核准（餐饮类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shd w:fill="FFFFFF" w:val="clear"/>
              </w:rPr>
              <w:t>TE1362200000022215423013103500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行政许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告知承诺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自然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23232"/>
                <w:sz w:val="21"/>
                <w:szCs w:val="21"/>
                <w:shd w:fill="FFFFFF" w:val="clear"/>
              </w:rPr>
              <w:t>《中华人民共和国食品安全法》（中华人民共和国主席令第二十一号）第三十五条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  <w:t>市场监管局宝山分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食品生产加工小作坊核准首次申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shd w:fill="FFFFFF" w:val="clear"/>
              </w:rPr>
              <w:t>TE13622000000222154000131031000A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行政许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告知承诺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自然人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  <w:lang w:val="en-US" w:eastAsia="zh-CN"/>
              </w:rPr>
              <w:t>企业法人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23232"/>
                <w:sz w:val="21"/>
                <w:szCs w:val="21"/>
                <w:shd w:fill="FFFFFF" w:val="clear"/>
              </w:rPr>
              <w:t>《中华人民共和国食品安全法》（中华人民共和国主席令第二十一号）第三十五条</w:t>
            </w:r>
          </w:p>
        </w:tc>
      </w:tr>
      <w:tr>
        <w:trPr>
          <w:trHeight w:val="19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  <w:t>市场监管局宝山分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新办食品小经营核准（销售类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80" w:type="dxa"/>
              <w:jc w:val="left"/>
              <w:tblInd w:w="-15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090"/>
              <w:gridCol w:w="2090"/>
            </w:tblGrid>
            <w:tr>
              <w:trPr/>
              <w:tc>
                <w:tcPr>
                  <w:tcW w:w="20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jc w:val="left"/>
                    <w:textAlignment w:val="auto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TE1362200000022215423013103500701</w:t>
                  </w:r>
                </w:p>
              </w:tc>
              <w:tc>
                <w:tcPr>
                  <w:tcW w:w="20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jc w:val="left"/>
                    <w:textAlignment w:val="auto"/>
                    <w:rPr>
                      <w:rFonts w:ascii="微软雅黑" w:hAnsi="微软雅黑" w:eastAsia="微软雅黑" w:cs="微软雅黑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行政许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告知承诺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自然人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23232"/>
                <w:sz w:val="21"/>
                <w:szCs w:val="21"/>
                <w:shd w:fill="FFFFFF" w:val="clear"/>
              </w:rPr>
              <w:t>《中华人民共和国食品安全法》（中华人民共和国主席令第二十一号）第三十五条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  <w:t>市场监管局宝山分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食品经营许可</w:t>
            </w:r>
            <w:r>
              <w:rPr>
                <w:rFonts w:eastAsia="宋体"/>
                <w:sz w:val="21"/>
                <w:szCs w:val="24"/>
              </w:rPr>
              <w:t>-</w:t>
            </w:r>
            <w:r>
              <w:rPr>
                <w:rFonts w:eastAsia="宋体"/>
                <w:sz w:val="21"/>
                <w:szCs w:val="24"/>
              </w:rPr>
              <w:t>新办（告知承诺制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shd w:fill="FFFFFF" w:val="clear"/>
              </w:rPr>
              <w:t>TE13622000000222154000131024000A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行政许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告知承诺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自然人、企业法人、事业法人、社会组织法人、非法人企业、行政机关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23232"/>
                <w:sz w:val="21"/>
                <w:szCs w:val="21"/>
                <w:shd w:fill="FFFFFF" w:val="clear"/>
              </w:rPr>
              <w:t>《中华人民共和国食品安全法》（中华人民共和国主席令第二十一号）第三十五条</w:t>
            </w:r>
          </w:p>
        </w:tc>
      </w:tr>
      <w:tr>
        <w:trPr>
          <w:trHeight w:val="16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  <w:t>市场监管局宝山分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/>
            </w:pPr>
            <w:r>
              <w:rPr/>
              <w:t>食品经营许可</w:t>
            </w:r>
            <w:r>
              <w:rPr/>
              <w:t>-</w:t>
            </w:r>
            <w:r>
              <w:rPr/>
              <w:t>延续（告知承诺制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TE13622000000222154000131024000B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行政许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告知承诺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自然人、企业法人、事业法人、社会组织法人、非法人企业、行政机关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23232"/>
                <w:sz w:val="21"/>
                <w:szCs w:val="21"/>
                <w:shd w:fill="FFFFFF" w:val="clear"/>
              </w:rPr>
              <w:t>《中华人民共和国食品安全法》（中华人民共和国主席令第二十一号）第三十五条</w:t>
            </w:r>
          </w:p>
        </w:tc>
      </w:tr>
      <w:tr>
        <w:trPr>
          <w:trHeight w:val="20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  <w:t>市场监管局宝山分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食品经营许可</w:t>
            </w:r>
            <w:r>
              <w:rPr>
                <w:rFonts w:eastAsia="宋体"/>
                <w:sz w:val="21"/>
                <w:szCs w:val="24"/>
              </w:rPr>
              <w:t>-</w:t>
            </w:r>
            <w:r>
              <w:rPr>
                <w:rFonts w:eastAsia="宋体"/>
                <w:sz w:val="21"/>
                <w:szCs w:val="24"/>
              </w:rPr>
              <w:t>变更（告知承诺制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TE13622000000222154000131024000B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行政许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告知承诺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自然人、企业法人、事业法人、社会组织法人、非法人企业、行政机关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23232"/>
                <w:sz w:val="21"/>
                <w:szCs w:val="21"/>
                <w:shd w:fill="FFFFFF" w:val="clear"/>
              </w:rPr>
              <w:t>《中华人民共和国食品安全法》（中华人民共和国主席令第二十一号）第三十五条</w:t>
            </w:r>
          </w:p>
        </w:tc>
      </w:tr>
      <w:tr>
        <w:trPr>
          <w:trHeight w:val="18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  <w:t>市场监管局宝山分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权限内食品小经营核准（变更经营项目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TE13622000000222154230131035006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行政许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告知承诺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自然人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23232"/>
                <w:sz w:val="21"/>
                <w:szCs w:val="21"/>
                <w:shd w:fill="FFFFFF" w:val="clear"/>
              </w:rPr>
              <w:t>《中华人民共和国食品安全法》（中华人民共和国主席令第二十一号）第三十五条</w:t>
            </w:r>
          </w:p>
        </w:tc>
      </w:tr>
      <w:tr>
        <w:trPr>
          <w:trHeight w:val="18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  <w:t>市场监管局宝山分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权限内食品小经营核准（变更经营类别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TE13622000000222154230131035010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行政许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告知承诺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自然人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23232"/>
                <w:sz w:val="21"/>
                <w:szCs w:val="21"/>
                <w:shd w:fill="FFFFFF" w:val="clear"/>
              </w:rPr>
              <w:t>《中华人民共和国食品安全法》（中华人民共和国主席令第二十一号）第三十五条</w:t>
            </w:r>
          </w:p>
        </w:tc>
      </w:tr>
      <w:tr>
        <w:trPr>
          <w:trHeight w:val="17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  <w:t>市场监管局宝山分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变更食品小经营核准（经营者名称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TE136220000002221542301310350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行政许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告知承诺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自然人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23232"/>
                <w:sz w:val="21"/>
                <w:szCs w:val="21"/>
                <w:shd w:fill="FFFFFF" w:val="clear"/>
              </w:rPr>
              <w:t>《中华人民共和国食品安全法》（中华人民共和国主席令第二十一号）第三十五条</w:t>
            </w:r>
          </w:p>
        </w:tc>
      </w:tr>
      <w:tr>
        <w:trPr>
          <w:trHeight w:val="17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  <w:t>市场监管局宝山分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rFonts w:eastAsia="宋体"/>
                <w:sz w:val="21"/>
                <w:szCs w:val="24"/>
                <w:lang w:eastAsia="zh-CN"/>
              </w:rPr>
              <w:t>食品小经营核准证延续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TE13622000000222154230131035005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行政许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告知承诺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自然人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23232"/>
                <w:sz w:val="21"/>
                <w:szCs w:val="21"/>
                <w:shd w:fill="FFFFFF" w:val="clear"/>
              </w:rPr>
              <w:t>《中华人民共和国食品安全法》（中华人民共和国主席令第二十一号）第三十五条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  <w:t>宝山区卫生健康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公共场所卫生许可（新申请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1230506MB0377836Y4000123020000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行政许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告知承诺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自然人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shd w:fill="FFFFFF" w:val="cle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企业法人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shd w:fill="FFFFFF" w:val="cle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事业法人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shd w:fill="FFFFFF" w:val="cle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社会组织法人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shd w:fill="FFFFFF" w:val="cle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非法人企业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shd w:fill="FFFFFF" w:val="cle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其他组织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微软雅黑" w:hAnsi="微软雅黑" w:eastAsia="微软雅黑" w:cs="微软雅黑"/>
                <w:color w:val="323232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《公共场所卫生管理条例》第四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《国务院关于第六批取消和调整行政审批项目的决定》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4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32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/>
              <w:t>1</w:t>
            </w: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双鸭山市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宝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山区卫生健康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共场所卫生许可（延续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11230506MB0377836Y4000123020000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行政许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告知承诺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自然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,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企业法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,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事业法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,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社会组织法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,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非法人企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,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其他组织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中华人民共和国行政许可法》、《公共场所卫生管理条例》、《公共场所卫生管理条例实施细则》、《黑龙江省公共场所卫生许可管理办法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双鸭山市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宝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山区卫生健康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共场所卫生许可（注销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11230506MB0377836Y4000123020000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行政许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告知承诺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自然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,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企业法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,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事业法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,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社会组织法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,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非法人企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,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其他组织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中华人民共和国行政许可法》、《公共场所卫生管理条例》、《公共场所卫生管理条例实施细则》、《黑龙江省公共场所卫生许可管理办法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双鸭山市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宝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山区卫生健康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共场所卫生许可（补发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11230506MB0377836Y400012302000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行政许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告知承诺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自然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,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企业法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,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事业法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,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社会组织法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,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非法人企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,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其他组织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中华人民共和国行政许可法》、《公共场所卫生管理条例》、《公共场所卫生管理条例实施细则》、《黑龙江省公共场所卫生许可管理办法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双鸭山市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宝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山区卫生健康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共场所卫生许可（经营单位名称、法定代表人或者负责人，地址名称（非迁址，如变更门牌或路名）等变更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11230506MB0377836Y4000123020000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行政许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告知承诺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自然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,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企业法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,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事业法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,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社会组织法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,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非法人企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,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其他组织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中华人民共和国行政许可法》、《公共场所卫生管理条例》、《公共场所卫生管理条例实施细则》、《黑龙江省公共场所卫生许可管理办法》</w:t>
            </w:r>
          </w:p>
        </w:tc>
      </w:tr>
      <w:tr>
        <w:trPr>
          <w:trHeight w:val="13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/>
              </w:rPr>
              <w:t>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宝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山区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经济合作促进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他发卡企业单用途商业预付卡备案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1230502MB0440065G4230721009000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行政确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容缺即受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法人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  <w:t>单用途商业预付卡管理办法（试行）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  <w:t>(2012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  <w:t>年商务部令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  <w:t>9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  <w:t>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/>
              </w:rPr>
              <w:t>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宝山区司法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人民调解员因从事工作致伤致残、牺牲的救助、抚恤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1230506MB0378038Y4000512004000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行政给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容缺即受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自然人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  <w:t>《中华人民共和国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  <w:lang w:eastAsia="zh-CN"/>
              </w:rPr>
              <w:t>人民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  <w:t xml:space="preserve">调解法》 第十六条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/>
              </w:rPr>
              <w:t>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宝山区司法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人民调解员补贴发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1230506MB0378038Y4000512003000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行政给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容缺即受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自然人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  <w:t xml:space="preserve">《中华人民共和国人民调解法》 第十六条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/>
              </w:rPr>
              <w:t>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宝山区司法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对公民法律援助申请的审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1230506MB0378038Y4000512001000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行政给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容缺即受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自然人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  <w:t>《法律援助条例》（国务院令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  <w:t>385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  <w:t>号） 第十八条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宝山区司法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对申请人不服法律援助机构作出的不予法律援助决定的异议审查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1230506MB0378038Y4230712003000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行政确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容缺即受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自然人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  <w:t>《法律援助条例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  <w:t>(2003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  <w:t>年国务院令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  <w:t>385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  <w:t>)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  <w:t xml:space="preserve">：第十九条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  <w:t>《办理法律援助案件程序规定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  <w:t>(2012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  <w:t>年司法部令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  <w:t>124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  <w:t>)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  <w:t xml:space="preserve">：第十九条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/>
              </w:rPr>
              <w:t>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双鸭山市宝山区教育和体育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幼儿园、小学和初级中学教师资格认定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1230506K095857098400010501300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lang w:eastAsia="zh-CN"/>
              </w:rPr>
              <w:t>行政许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容缺即受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自然人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  <w:t>《中华人民共和国教师法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  <w:t>1993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  <w:t>10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  <w:t>31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  <w:t>日主席令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  <w:t>号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  <w:t>2009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  <w:t>日予以修改）第十三条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  <w:lang w:eastAsia="zh-CN"/>
              </w:rPr>
              <w:t>。《教师资格条例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  <w:lang w:eastAsia="zh-CN"/>
              </w:rPr>
              <w:t>1995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  <w:lang w:eastAsia="zh-CN"/>
              </w:rPr>
              <w:t>日国务院令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  <w:lang w:eastAsia="zh-CN"/>
              </w:rPr>
              <w:t>188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  <w:lang w:eastAsia="zh-CN"/>
              </w:rPr>
              <w:t>号）第十三条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51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20:37Z</dcterms:created>
  <dc:creator>ip</dc:creator>
  <dc:description/>
  <dc:language>en-US</dc:language>
  <cp:lastModifiedBy>best life</cp:lastModifiedBy>
  <dcterms:modified xsi:type="dcterms:W3CDTF">2024-06-06T06:1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4D76C8D914FB780CC3A9349BF455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