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宝山区司法局关于公布区本级行政规范性文件制定主体资格清单的政策解读</w:t>
      </w:r>
    </w:p>
    <w:p>
      <w:pPr>
        <w:pStyle w:val="Normal"/>
        <w:jc w:val="left"/>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仿宋_GB2312" w:hAnsi="仿宋_GB2312" w:cs="仿宋_GB2312" w:eastAsia="仿宋_GB2312"/>
          <w:sz w:val="32"/>
          <w:szCs w:val="32"/>
        </w:rPr>
        <w:t>规范性文件的制定主体是指依法有权制定具有普遍约束力文件的行政机关或法律、法规授权的组织。规范性文件的制定主体及其权限由《立法法》《规章制定程序条例》等法律法规明确规定。以下是主要政策解读要点：</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一、制定主体的法定范围</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行政机关</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务院：可制定行政法规。</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务院组成部门、直属机构：可制定部门规章。</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省级人民政府：可制定地方政府规章。</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设区的市、自治州人民政府：可就城乡建设、环保、历史文化保护等领域制定地方政府规章。</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行政机关：县级以上地方政府及其工作部门可在职权范围内制定规范性文件（如通知、办法等），但不得设定行政处罚、行政许可等事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法律、法规授权的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法律、法规明确授权的组织（如行业协会、公共事务管理机构）可在授权范围内制定规范性文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主体权限的限定</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层级限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级机关不得超越上级机关的权限范围（如县级政府不得制定应由省级政府规定的事项）。无规章制定权的市、县级政府部门只能制定内部管理文件或执行性文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内容限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与法律、法规、规章相抵触（如不得增设公民义务或减损权利）。不得设定行政处罚、行政许可、行政强制等（《行政处罚法》第</w:t>
      </w:r>
      <w:r>
        <w:rPr>
          <w:rFonts w:eastAsia="仿宋_GB2312" w:cs="仿宋_GB2312" w:ascii="仿宋_GB2312" w:hAnsi="仿宋_GB2312"/>
          <w:sz w:val="32"/>
          <w:szCs w:val="32"/>
        </w:rPr>
        <w:t>14</w:t>
      </w:r>
      <w:r>
        <w:rPr>
          <w:rFonts w:ascii="仿宋_GB2312" w:hAnsi="仿宋_GB2312" w:cs="仿宋_GB2312" w:eastAsia="仿宋_GB2312"/>
          <w:sz w:val="32"/>
          <w:szCs w:val="32"/>
        </w:rPr>
        <w:t>条）。</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程序限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履行公开征求意见、合法性审核、集体讨论决定等程序（《国务院办公厅关于加强行政规范性文件制定和监督管理工作的通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特殊情形</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联合制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个部门可联合发文，但需明确牵头单位并共同承担责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临时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议事协调机构等临时机构一般无权制定规范性文件，需以常设机关名义发布。</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授权与委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授权组织可制定文件，但受委托组织不得以自身名义发文（如委托执法机构需以委托机关名义发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策依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中华人民共和国立法法》（</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修正）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规章制定程序条例》（国务院令第</w:t>
      </w:r>
      <w:r>
        <w:rPr>
          <w:rFonts w:eastAsia="仿宋_GB2312" w:cs="仿宋_GB2312" w:ascii="仿宋_GB2312" w:hAnsi="仿宋_GB2312"/>
          <w:sz w:val="32"/>
          <w:szCs w:val="32"/>
        </w:rPr>
        <w:t>322</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国务院办公厅关于加强行政规范性文件制定和监督管理工作的通知》（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 xml:space="preserve">号）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53:37Z</dcterms:created>
  <dc:creator>Administrator</dc:creator>
  <dc:description/>
  <dc:language>en-US</dc:language>
  <cp:lastModifiedBy>Administrator</cp:lastModifiedBy>
  <dcterms:modified xsi:type="dcterms:W3CDTF">2025-08-04T03: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