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 w:bidi="ar-SA"/>
        </w:rPr>
        <w:t>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 w:bidi="ar-SA"/>
        </w:rPr>
        <w:t>度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 w:bidi="ar-SA"/>
        </w:rPr>
        <w:t>本级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财政预算执行和其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 w:bidi="ar-SA"/>
        </w:rPr>
        <w:t>他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财政收支情况的审计工作报告</w:t>
      </w:r>
    </w:p>
    <w:p>
      <w:pPr>
        <w:pStyle w:val="2"/>
        <w:ind w:left="0" w:hanging="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《中华人民共和国审计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规定和区委审计委员会批准的审计计划，区审计局依法审计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区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预算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和其他财政收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审计结果表明，在区委区政府的正确领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在区人大常委会的监督支持下，全区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部门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能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全面贯彻党的二十大精神，坚持稳字当头和稳中求进思想，不断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财政资金筹措力度，积极统筹经济社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年度实现了经济平稳运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各部门、各单位预算收支管理基本符合相关财经法规的规定。总体看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财政预算执行能够按照相关规定管理使用财政资金，切实发挥财政职能作用，统筹推进财政收支管理和财税体制改革，执行良好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能够积极挖潜，依法依规组织征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坚持稳中求进工作总基调，抓好税源培植工作，加强财税收入目标预期研判，认真分析经济发展和收入形势，提升收入组织的前瞻性和主动性，坚持应收尽收、均衡入库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能够紧盯政策，积极向上争取资金。</w:t>
      </w:r>
      <w:bookmarkStart w:id="0" w:name="OLE_LINK3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积极争取债券资金和中央、省级专项资金，有力缓解我区财政资金压力，为提升我区民生保障水平和加大重点项目投入力度提供财政保障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能够优化营商环境，强化政府采购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加强政府采购合同履约监管，推行政府采购电子合同，实现合同线上签订，实现采购合同执行信息监督闭环管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能够强化服务，提升金融专班效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金融服务专班多次邀请几家银行与辖区企业开展政银企对接活动，企业获贷率不断提高，仅碳一项目获批贷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至目前成功放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；“双易贷”成功放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创业补贴放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专班积极在国家级媒体和区级媒体刊发亮点工作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bookmarkStart w:id="1" w:name="OLE_LINK1"/>
      <w:bookmarkEnd w:id="1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区级财政管理审计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6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，全区一般预算总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1,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总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结余结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；政府性基金转移支付总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总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5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结余结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审计结果表明，各相关部门积极应对困难挑战，强化财政预算管理和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资源统筹，严格控制各项支出，保证财政收支平稳运行。审计发现的主要问题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整预算未在政府网公开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涉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个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部门预算执行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经济分类名称使用错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个部门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预算收支管理方面。结转两年以上存量资金未缴回国库，涉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个部门，金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lang w:val="en-US" w:eastAsia="zh-CN" w:bidi="ar-SA"/>
        </w:rPr>
        <w:t>8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76" w:before="0" w:after="0"/>
        <w:ind w:left="0" w:right="0" w:firstLine="643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级部门预算执行审计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审计项目计划安排，对区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预算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预算执行情况进行审计。审计发现的主要问题：预算执行方面，存在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/>
        </w:rPr>
        <w:t>未按规定履行政府采购程序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/>
        </w:rPr>
        <w:t>固定资产未入台账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/>
        </w:rPr>
        <w:t>255.47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收支方面，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/>
        </w:rPr>
        <w:t>会计凭证不完整，缺少支付明细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yellow"/>
          <w:lang w:val="en-US" w:eastAsia="zh-CN" w:bidi="ar-SA"/>
        </w:rPr>
      </w:pPr>
      <w:bookmarkStart w:id="2" w:name="OLE_LINK1"/>
      <w:bookmarkEnd w:id="2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审计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深化预算管理，促进宏观调控稳定有效。一是严格预算编制管理，进一步做细、做实预算，提高预算准确性。二是规范财政收入管理，强化各部门收入统筹，提升入缴国库时效，增强财政保障能力。三是加强部门预算管理，严格落实部门预算主体责任，完善预算编制体系，严控预算编制、审核，实现部门预算编制科学精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完善制度建设，不断提高财政管理水平。一是完善制度机制，落实内部控制相关制度要求，提高财政管理约束性。二是加强预算执行规范化管理，优化财政支出结构，加强财务控制和监督，推进支出标准化体系建设。三是加强风险防控，强化债务风险管控，用好政府债券资金，防止出现资金闲置沉淀或损失浪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加强绩效管理，推进财政资金提质增效。一是做好绩效评估，重点对立项必要性、绩效目标合理性、实施方案可行性进行论证。二是推动绩效评价提质扩围，将评价结果作为完善政策、安排预算、改进管理的重要依据。三是健全绩效评价指标体系，加大绩效考核力度，推动绩效管理质量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200"/>
    </w:pPr>
    <w:rPr>
      <w:sz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微软用户</dc:creator>
  <dc:description/>
  <dc:language>en-US</dc:language>
  <cp:lastModifiedBy>，有一条尾巴</cp:lastModifiedBy>
  <cp:lastPrinted>2025-07-01T10:16:00Z</cp:lastPrinted>
  <dcterms:modified xsi:type="dcterms:W3CDTF">2025-07-01T02:45:33Z</dcterms:modified>
  <cp:revision>66</cp:revision>
  <dc:subject/>
  <dc:title>宝山区政府关于2011年本级财政预算执行和其它财政收支的审计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357EBECD4126A6257306FDF7C28C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TcwYmUwMmEwMDkxZjg5OWE0OTY2NjdmNmI3NDkyZ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