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预算绩效开展情况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为进一步规范和加强预算管理，强化支出责任，提高资金使用效益，建立健全预算管理机制，根据财政部《财政支出绩效评价管理暂行办法》（财预〔</w:t>
      </w:r>
      <w:r>
        <w:rPr>
          <w:rFonts w:eastAsia="仿宋" w:cs="仿宋" w:ascii="仿宋" w:hAnsi="仿宋"/>
          <w:kern w:val="0"/>
          <w:sz w:val="32"/>
          <w:szCs w:val="32"/>
        </w:rPr>
        <w:t>2011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85</w:t>
      </w:r>
      <w:r>
        <w:rPr>
          <w:rFonts w:ascii="仿宋" w:hAnsi="仿宋" w:cs="仿宋" w:eastAsia="仿宋"/>
          <w:kern w:val="0"/>
          <w:sz w:val="32"/>
          <w:szCs w:val="32"/>
        </w:rPr>
        <w:t>号）文件精神，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积极稳妥推进预算绩效管理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认真贯彻落实《预算法》预算绩效管理方面的规定及关于推进预算绩效管理改革各项要求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明确责任任务，制定年初工作计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二、通过科学规范制定管理制度有效地加强了预算绩效管理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加大全区项目预算绩效评价工作力度，强化 绩效评价结果应用，使单位绩效责任更加清晰明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三、围绕“预算编制有目标、预算执行有监控、预算完成有评价、评价结果有反馈、反馈结果有应用”开展工作，突出预算绩效管理，提高资金使用效益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加强预算执行监控，强化财政资金统筹。严格预算约束，统计分析和通报各单位预算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区预算编制的指导思想是：以习近平新时代中国特色社会主义思想为指导，以习近平总书记系列讲话精神为指针，全面贯彻落实党的十九大、十九届三中、四中全会精神，省委十二届六次全会精神、市委十一届五次全会精神和区委八届四次全会精神，坚持稳中求进总基调，突出抓好重大项目、民生工程，加强生态保护，全面发展社会事业，大力改善民生福祉，深化改革开放，加快实现全面振兴全方位振兴的奋斗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区政府将认真落实区委部署要求，进一步加强收支形势研判，深入挖掘税收增收潜力，重点抓好以下几方面工作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坚持精细管理</w:t>
      </w:r>
      <w:r>
        <w:rPr>
          <w:rFonts w:ascii="楷体" w:hAnsi="楷体" w:cs="楷体" w:eastAsia="楷体"/>
          <w:b/>
          <w:sz w:val="32"/>
          <w:szCs w:val="32"/>
        </w:rPr>
        <w:t>，扎实开展组织收入。</w:t>
      </w:r>
      <w:r>
        <w:rPr>
          <w:rFonts w:ascii="仿宋" w:hAnsi="仿宋" w:cs="仿宋" w:eastAsia="仿宋"/>
          <w:sz w:val="32"/>
          <w:szCs w:val="32"/>
        </w:rPr>
        <w:t>围绕财政收入目标任务，细致开展组织收入。正确处理减税降费与依法组织收入的关系，全面抓好收入征管。强化财税协同配合，分级落实责任、传导压力。切实抓好重点行业、重点税源、重点税种的有效监控，提高征管效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坚持服务民生，全力保障重点支出。</w:t>
      </w:r>
      <w:r>
        <w:rPr>
          <w:rFonts w:ascii="仿宋" w:hAnsi="仿宋" w:cs="仿宋" w:eastAsia="仿宋"/>
          <w:sz w:val="32"/>
          <w:szCs w:val="32"/>
        </w:rPr>
        <w:t>加强盘活财政存量资金，加大财政资金统筹力度，避免资金沉淀，全力保障财政资金的安全、有效运行，努力缓解支出压力。加大一般公共预算资金统筹力度，合理安排农业、教育、社保、医疗等关系群众切身利益的支出，</w:t>
      </w:r>
      <w:r>
        <w:rPr>
          <w:rFonts w:ascii="仿宋" w:hAnsi="仿宋" w:cs="仿宋" w:eastAsia="仿宋"/>
          <w:sz w:val="32"/>
          <w:szCs w:val="32"/>
        </w:rPr>
        <w:t>全力保障养老金支出，兜牢民生底线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坚持</w:t>
      </w:r>
      <w:r>
        <w:rPr>
          <w:rFonts w:ascii="楷体" w:hAnsi="楷体" w:cs="楷体" w:eastAsia="楷体"/>
          <w:b/>
          <w:sz w:val="32"/>
          <w:szCs w:val="32"/>
        </w:rPr>
        <w:t>向上</w:t>
      </w:r>
      <w:r>
        <w:rPr>
          <w:rFonts w:ascii="楷体" w:hAnsi="楷体" w:cs="楷体" w:eastAsia="楷体"/>
          <w:b/>
          <w:sz w:val="32"/>
          <w:szCs w:val="32"/>
        </w:rPr>
        <w:t>争资，全力服务经济发展。</w:t>
      </w:r>
      <w:r>
        <w:rPr>
          <w:rFonts w:ascii="仿宋" w:hAnsi="仿宋" w:cs="仿宋" w:eastAsia="仿宋"/>
          <w:sz w:val="32"/>
          <w:szCs w:val="32"/>
        </w:rPr>
        <w:t>着力争取上级政策和资金支持，创新对上争取思路和举措，精准吃透政策导向，抢抓机遇，争取更多财力投入到基础设施和民生工程建设中。充分发挥财政资金引导作用，强化项目建设和产业发展的财税导向，将财税贡献率作为项目申报、招商引资和资金分配的重要依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改革引领，切实增强管理实效。</w:t>
      </w:r>
      <w:r>
        <w:rPr>
          <w:rFonts w:ascii="仿宋" w:hAnsi="仿宋" w:cs="仿宋" w:eastAsia="仿宋"/>
          <w:sz w:val="32"/>
          <w:szCs w:val="32"/>
        </w:rPr>
        <w:t>严格确保财政行政行为在法律规定的框架内规范运作，不断完善财政制度，强化财政改革。进一步细化预算编制，完善全口径预算体系，提高年初预算到位率；继续抓好预决算公开，细化公开内容，推进预算信息公开常态化；深化预算绩效管理，扩大绩效管理覆盖范围，推进预算绩效管理与部门预算编制有机结合，切实加强绩效评价结果的应用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51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鸭山市宝山区财政局</w:t>
      </w:r>
    </w:p>
    <w:p>
      <w:pPr>
        <w:pStyle w:val="Normal"/>
        <w:widowControl/>
        <w:spacing w:lineRule="exact" w:line="580"/>
        <w:ind w:firstLine="5440"/>
        <w:jc w:val="lef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36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30:00Z</dcterms:created>
  <dc:creator>User</dc:creator>
  <dc:description/>
  <dc:language>en-US</dc:language>
  <cp:lastModifiedBy>lenovo</cp:lastModifiedBy>
  <cp:lastPrinted>2017-12-18T08:53:00Z</cp:lastPrinted>
  <dcterms:modified xsi:type="dcterms:W3CDTF">2020-02-11T06:49:45Z</dcterms:modified>
  <cp:revision>8</cp:revision>
  <dc:subject/>
  <dc:title>会议材料十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