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宝山区政府关于</w:t>
      </w:r>
      <w:r>
        <w:rPr>
          <w:rFonts w:eastAsia="黑体;SimHei" w:cs="Times New Roman" w:ascii="黑体;SimHei" w:hAnsi="黑体;SimHei"/>
          <w:sz w:val="44"/>
          <w:szCs w:val="44"/>
        </w:rPr>
        <w:t>2017</w:t>
      </w:r>
      <w:r>
        <w:rPr>
          <w:rFonts w:ascii="黑体;SimHei" w:hAnsi="黑体;SimHei" w:cs="Times New Roman" w:eastAsia="黑体;SimHei"/>
          <w:sz w:val="44"/>
          <w:szCs w:val="44"/>
        </w:rPr>
        <w:t>年财政预算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44"/>
          <w:szCs w:val="44"/>
        </w:rPr>
        <w:t>调整方案的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区财政局局长   周天海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主任、各位副主任、各位常委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我受区政府委托，向本次常委会报告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财政收支预算调整方案，请予审议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今年以来，区域经济总体运行平稳，公共财政预算收入稳中有升，但由于专项资金进行调整以及个别项目年初存在不确定因素，为此结合我区今年预算收支执行情况，拟做如下调整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收入方面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根据我区财政收入情况，拟将年初十届人大二次会议审定的全区公共财政预算收入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88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9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区本级公共预算收入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39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0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left="561" w:firstLine="1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支出方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公共财政预算支出由年初</w:t>
      </w:r>
      <w:r>
        <w:rPr>
          <w:rFonts w:eastAsia="仿宋_GB2312;Arial Unicode MS" w:ascii="仿宋_GB2312;Arial Unicode MS" w:hAnsi="仿宋_GB2312;Arial Unicode MS"/>
          <w:sz w:val="32"/>
        </w:rPr>
        <w:t>1506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40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4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区本级公共财政预算支出由年初</w:t>
      </w:r>
      <w:r>
        <w:rPr>
          <w:rFonts w:eastAsia="仿宋_GB2312;Arial Unicode MS" w:ascii="仿宋_GB2312;Arial Unicode MS" w:hAnsi="仿宋_GB2312;Arial Unicode MS"/>
          <w:sz w:val="32"/>
        </w:rPr>
        <w:t>1360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33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2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区本级预算支出调整的具体项目为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一般公共服务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98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3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主要调增原因是增加信访经费。</w:t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公共安全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8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教育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3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主要调增原因是增加迎国检教育基础设施改造资金。</w:t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文化体育与传媒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社会保障和就业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7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比年初预算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医疗卫生与计划生育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节能环保支出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未调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城乡社区事务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7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主要调增原因是增加背街巷道改造项目资金投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农林水事务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资源勘探信息等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住房保障支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7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主要调增原因是补缴上年公积金支出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物资储备支出调整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增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主要调增原因是增加其他物资储备专项转移支付支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其他支出（预备费）调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，调减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基金</cp:lastModifiedBy>
  <cp:lastPrinted>2017-12-13T18:59:00Z</cp:lastPrinted>
  <dcterms:modified xsi:type="dcterms:W3CDTF">2017-12-13T12:02:00Z</dcterms:modified>
  <cp:revision>47</cp:revision>
  <dc:subject/>
  <dc:title>主任、常务副主任、各位副主任、各位委员：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